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104"/>
        <w:gridCol w:w="1411"/>
      </w:tblGrid>
      <w:tr>
        <w:trPr>
          <w:trHeight w:val="141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6875" cy="89408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lub priateľov železníc Trnavy a okolia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Železničná stanica Trnava, Kollárova ul. č. 36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17 95 Trnava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     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2"/>
                  <w:szCs w:val="22"/>
                  <w:u w:val="single"/>
                  <w:lang w:eastAsia="en-US"/>
                </w:rPr>
                <w:t>https://www.kpzt.sk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i/>
                <w:lang w:val="en-US" w:eastAsia="en-US"/>
              </w:rPr>
              <w:drawing>
                <wp:inline distT="0" distB="0" distL="0" distR="0">
                  <wp:extent cx="728345" cy="551815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 o z v á n k 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V súlade so schváleným plánom akcií  KPŽT Trnava na rok 2020 Vás pozývame na a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i/>
          <w:sz w:val="36"/>
          <w:szCs w:val="40"/>
        </w:rPr>
        <w:t>„</w:t>
      </w:r>
      <w:r>
        <w:rPr>
          <w:rFonts w:cs="Book Antiqua" w:ascii="Book Antiqua" w:hAnsi="Book Antiqua"/>
          <w:b/>
          <w:i/>
          <w:sz w:val="36"/>
          <w:szCs w:val="40"/>
        </w:rPr>
        <w:t>10.ročník pochodu Memoriál Ing. Mariána Školníka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36"/>
          <w:szCs w:val="40"/>
        </w:rPr>
        <w:t>Po stopách malokarpatských železníc – Katarínka“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54040" cy="149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 sobota 20.júna 2020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Trasa:</w:t>
      </w:r>
      <w:r>
        <w:rPr>
          <w:sz w:val="28"/>
          <w:szCs w:val="28"/>
        </w:rPr>
        <w:t xml:space="preserve"> Trnava – Naháč – Katarínka – ďalej podľa dohod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 a 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utobus: Trnava aut.st. odchod 7:55  – Naháč príchod 8:37, resp. individuálne do Naháč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 Naháča peši na Katarínku, prehliadka zrúcanín kláštora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íhovor k jubilejnému 10. ročníku memoriálu, posedenie pri guláši, prehliadka a povozenie na úzkorozchodnej železničk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utobus: Naháč odchod 13:32, 15:40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Dechtice odchod  12:36, 13:00, 14:25, 16:0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a je určená pre členov klubu a ich rodinných príslušní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cia sa uskutoční za dodržania hygienických pravidiel súvisiacich s 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 prípade nepriaznivého počasia sa akcia uskutoční v náhradnom termíne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83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pzt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18:00Z</dcterms:created>
  <dc:creator>Juraj Košecký</dc:creator>
  <dc:description/>
  <cp:keywords/>
  <dc:language>en-US</dc:language>
  <cp:lastModifiedBy>Bavolár Marek</cp:lastModifiedBy>
  <cp:lastPrinted>2019-03-27T14:18:00Z</cp:lastPrinted>
  <dcterms:modified xsi:type="dcterms:W3CDTF">2020-06-01T12:32:00Z</dcterms:modified>
  <cp:revision>59</cp:revision>
  <dc:subject/>
  <dc:title>Dňa 19</dc:title>
</cp:coreProperties>
</file>