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cs-C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379095" cy="283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vba: „ ŽSR, Dostavba zriaďovacej stanice Žilina – Teplička a nadväzujúcej železničnej infraštruktúry v uzle Žilina.“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Prednáš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Ing. Ľubomír Goňo, Združenie pod Dubňom, vedúci projektového tímu 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Cs/>
          <w:sz w:val="40"/>
          <w:szCs w:val="40"/>
        </w:rPr>
        <w:t>Prednáška sa uskutoční dňa 18. apríla 2024 v budove GR ŽSR Klemensova 8, Bratislav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bCs/>
          <w:sz w:val="40"/>
          <w:szCs w:val="40"/>
        </w:rPr>
        <w:t xml:space="preserve">Začiatok 15.3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6:00Z</dcterms:created>
  <dc:creator>AMD</dc:creator>
  <dc:description/>
  <dc:language>en-US</dc:language>
  <cp:lastModifiedBy>AMD</cp:lastModifiedBy>
  <dcterms:modified xsi:type="dcterms:W3CDTF">2024-03-14T09:36:00Z</dcterms:modified>
  <cp:revision>2</cp:revision>
  <dc:subject/>
  <dc:title/>
</cp:coreProperties>
</file>